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Look to the Rainbow/Sing a Rainbow 2:24 (Medley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ing a Rainbow - Words and Music Arthur Hamilto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ook to the Rainbow – Words by E.Y.Harburg     Music by Burton Lan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ab/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Intro – 4 bars 4/4 (Sing a Rainbow) 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b/>
          <w:bCs/>
          <w:szCs w:val="24"/>
        </w:rPr>
        <w:t>(Look to the Rainbow 3/4)</w:t>
      </w:r>
    </w:p>
    <w:p>
      <w:pPr>
        <w:pStyle w:val="Normal"/>
        <w:rPr/>
      </w:pPr>
      <w:bookmarkStart w:id="0" w:name="_Hlk117687633"/>
      <w:bookmarkEnd w:id="0"/>
      <w:r>
        <w:rPr>
          <w:rFonts w:cs="Arial" w:ascii="Comic Sans MS" w:hAnsi="Comic Sans MS"/>
        </w:rPr>
        <w:t>Look, look</w:t>
        <w:br/>
        <w:t>Look to the rainbow.</w:t>
        <w:br/>
        <w:t>Follow it over the hill</w:t>
        <w:br/>
        <w:t>And the stream.</w:t>
        <w:br/>
        <w:t>Look, look</w:t>
        <w:br/>
        <w:t>Look to the rainbow.</w:t>
        <w:br/>
        <w:t>Follow the fellow</w:t>
        <w:br/>
        <w:t>Who follows a dre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17687633"/>
      <w:bookmarkStart w:id="2" w:name="_Hlk117687633"/>
      <w:bookmarkEnd w:id="2"/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Repeat chorus twice mor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Follow the fellow,</w:t>
      </w:r>
    </w:p>
    <w:p>
      <w:pPr>
        <w:pStyle w:val="Normal"/>
        <w:rPr/>
      </w:pPr>
      <w:r>
        <w:rPr>
          <w:rFonts w:cs="Arial" w:ascii="Comic Sans MS" w:hAnsi="Comic Sans MS"/>
        </w:rPr>
        <w:t>Follow the fellow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Follow the fellow who follows a drea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(Sing a Rainbow 4/4)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Listen with your eyes, listen with your eyes and sing everything you see. You can sing a rainbow, sing a rainbow, sing along with me. Red and yellow and pink an green, purple and orange an blue. </w:t>
      </w:r>
      <w:bookmarkStart w:id="3" w:name="_Hlk117688539"/>
      <w:r>
        <w:rPr>
          <w:rFonts w:cs="Comic Sans MS" w:ascii="Comic Sans MS" w:hAnsi="Comic Sans MS"/>
          <w:szCs w:val="24"/>
        </w:rPr>
        <w:t>Now we can sing a rainbow, sing a rainbow, sing a rainbow too.</w:t>
      </w:r>
      <w:bookmarkEnd w:id="3"/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Now we can sing a rainbow, sing a rainbow, sing a rainbow too.</w:t>
      </w:r>
    </w:p>
    <w:p>
      <w:pPr>
        <w:pStyle w:val="Normal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57:00Z</dcterms:created>
  <dc:creator>Guy Dearden</dc:creator>
  <dc:description/>
  <cp:keywords/>
  <dc:language>en-US</dc:language>
  <cp:lastModifiedBy>Guy Dearden</cp:lastModifiedBy>
  <dcterms:modified xsi:type="dcterms:W3CDTF">2022-10-26T12:57:00Z</dcterms:modified>
  <cp:revision>2</cp:revision>
  <dc:subject/>
  <dc:title>Teletubbies</dc:title>
</cp:coreProperties>
</file>